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</w:t>
      </w:r>
      <w:r>
        <w:rPr/>
        <w:t>サッカー　　　個人記録カード①   　　　　　　　　　　　　　　名前（                ）</w:t>
      </w:r>
    </w:p>
    <w:tbl>
      <w:tblPr>
        <w:tblW w:w="12686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86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とめる・ける・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ばやく動いて，ボールを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ける・シュートする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受けたら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・守り・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みんなからはなれて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所で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ゴール前に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たくさん・よくねらっ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のボールをどんどんとりに行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の前に出て，じゃま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とめる・ける・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ばやく動いて，ボールをと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ボール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ける・シュートす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受けたら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・守り・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んなからはなれて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所で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ゴール前に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たくさん・よくねらって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ス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のボールをどんどんとりに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の前に出て，じゃま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目</w:t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ルールになれ、自分のチームの様子を知る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</w:tr>
      <w:tr>
        <w:trPr>
          <w:trHeight w:val="27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7.8pt" to="84.25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4.5pt" to="84.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81.5pt" to="84.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08.5pt" to="84.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7.8pt" to="85.7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95960</wp:posOffset>
                      </wp:positionV>
                      <wp:extent cx="1066800" cy="19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54.8pt" to="85.7pt,54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1.5pt" to="86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08.5pt" to="86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7.8pt" to="87.1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95960</wp:posOffset>
                      </wp:positionV>
                      <wp:extent cx="1066800" cy="19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54.8pt" to="87.1pt,54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38860</wp:posOffset>
                      </wp:positionV>
                      <wp:extent cx="1066800" cy="19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1.8pt" to="87.1pt,81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08.5pt" to="87.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7.5pt" to="83.7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4.5pt" to="83.7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1.5pt" to="83.7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08.5pt" to="83.7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7.5pt" to="85.2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4.5pt" to="85.2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1.5pt" to="85.2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08.5pt" to="85.2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7.5pt" to="86.7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4.5pt" to="86.7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1.5pt" to="86.7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08.5pt" to="86.7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26.75pt" to="383.2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53.8pt" to="383.2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80.8pt" to="383.2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107.95pt" to="383.2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26.75pt" to="477.7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53.8pt" to="477.7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80.8pt" to="477.7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07.95pt" to="477.7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26.75pt" to="572.2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53.8pt" to="572.2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80.8pt" to="572.2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1369060</wp:posOffset>
                      </wp:positionV>
                      <wp:extent cx="10668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107.8pt" to="572.2pt,107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26.75pt" to="661.4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53.8pt" to="661.4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80.8pt" to="661.4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107.95pt" to="661.4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26.75pt" to="755.9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53.8pt" to="755.9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80.8pt" to="755.9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107.95pt" to="755.9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26.75pt" to="850.4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53.8pt" to="850.4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80.8pt" to="850.4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107.95pt" to="850.4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</w:rPr>
              <w:t>感想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楽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に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友だちの良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困ったことな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先生か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46:00Z</dcterms:created>
  <dc:creator/>
  <dc:description/>
  <dc:language>en-US</dc:language>
  <cp:lastModifiedBy>takeshi ohhi</cp:lastModifiedBy>
  <cp:lastPrinted>1999-02-23T17:36:00Z</cp:lastPrinted>
  <dcterms:modified xsi:type="dcterms:W3CDTF">2005-03-03T20:19:00Z</dcterms:modified>
  <cp:revision>7</cp:revision>
  <dc:subject/>
  <dc:title>５年　サッカー  個人記録カード①  </dc:title>
</cp:coreProperties>
</file>